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雨后的故事姐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滴中的秘密姐弟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滴中的秘密：姐弟探险记</w:t>
      </w:r>
      <w:r>
        <w:rPr>
          <w:sz w:val="32"/>
          <w:szCs w:val="32"/>
        </w:rPr>
        <w:t>&lt;/p&gt;&lt;p&gt;&lt;img src="/static-img/S2CkQ78b3GQnx74uflN_iZqU7Z-tz65vIUw25FruHt-UP5753kj3uzSzG7TFw3V9.png"&gt;&lt;/p&gt;&lt;p&gt;</w:t>
      </w:r>
      <w:r>
        <w:rPr>
          <w:sz w:val="32"/>
          <w:szCs w:val="32"/>
        </w:rPr>
        <w:t>在一个雨后的小镇上，天空依旧阴沉，但地面已经开始干燥。两位姐弟，洁洁和浩浩，他们是这个小镇上的知名冒险家家庭的孩子。在他们的世界里，每一次下雨都是新的探险开始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正当他们准备好自己的装备时，一阵微风吹过，他们听到了远处传来的“哗哗”声，那是大自然给予他们的一个提示——河流里的水量正在增加。姐弟俩知道，这意味着河流可能会暴涨，也许还会暴露出一些隐藏了很久的秘密。</w:t>
      </w:r>
      <w:r>
        <w:rPr>
          <w:sz w:val="32"/>
          <w:szCs w:val="32"/>
        </w:rPr>
        <w:t>&lt;/p&gt;&lt;p&gt;&lt;img src="/static-img/nj8V-Rb62s7HCoP8wzaVH5qU7Z-tz65vIUw25FruHt8ayl9JDjFpHIaF8EHpSzwvzNzKqq0Clprt7_Urd13OfZp5skhpOY5FlB58RFwpZBxmh7aqDNmj99kT68JEsZ06m6zpw7VhLcWNLo7CPdEzmHINa829rqo1A5EKADXfxoC84RTKLTcZXMGwUOKNf8dhgZfXJFWzvaGhl1WDX3OCiA.png"&gt;&lt;/p&gt;&lt;p&gt;</w:t>
      </w:r>
      <w:r>
        <w:rPr>
          <w:sz w:val="32"/>
          <w:szCs w:val="32"/>
        </w:rPr>
        <w:t>为了不让这次机会白费，洁洁和浩浩决定一起去河边看看。穿过湿漉漉的小路，他们来到了河边。一股清新气息扑鼻而来，与平常污染重重的城中环境形成鲜明对比。在这样的背景下，“雨后的故事姐弟版”似乎成为了这次冒险的一种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水位上升，小径被冲刷得更加狭窄，而周围山峦也因为降雨变得更加生机勃勃。洁洁和浩浩相视一笑，用手指划破薄雾，看向前方的大片水域。这是一条以前几乎看不见底部的情况，现在却能看到岩石、树根甚至老旧桥梁，这一切都在告诉她们，大自然有时候也是个神秘而又慷慨的赠礼者。</w:t>
      </w:r>
      <w:r>
        <w:rPr>
          <w:sz w:val="32"/>
          <w:szCs w:val="32"/>
        </w:rPr>
        <w:t>&lt;/p&gt;&lt;p&gt;&lt;img src="/static-img/S_h2GE3uHYAB8IcE5nG3iJqU7Z-tz65vIUw25FruHt8ayl9JDjFpHIaF8EHpSzwvzNzKqq0Clprt7_Urd13OfZp5skhpOY5FlB58RFwpZBxmh7aqDNmj99kT68JEsZ06m6zpw7VhLcWNLo7CPdEzmHINa829rqo1A5EKADXfxoC84RTKLTcZXMGwUOKNf8dhgZfXJFWzvaGhl1WDX3OCiA.png"&gt;&lt;/p&gt;&lt;p&gt;</w:t>
      </w:r>
      <w:r>
        <w:rPr>
          <w:sz w:val="32"/>
          <w:szCs w:val="32"/>
        </w:rPr>
        <w:t>他们紧跟着每一步脚印，在湿滑的地面上小心翼翼地走动。当她们找到了一处奇特的地方，那里有一个小洞口，从里面发出淡淡的光线，她们知道这是个不可错过的地方。她们轻轻推开门板，就像打开了时间长廊的一个门，让过去与现在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内充满了古董、工具和遗失已久的人类文物。这一切都来自于历史悠久的小镇居民们多年积累下来，并且因为不断的地质变迁，最终被淹没。而今，只有当洪水退去之后，才能完整地展示这些珍贵遗迹。“雨后的故事姐弟版”，便是在这个瞬间展现出了它真正的魅力——无论是对知识还是对勇气，它都能激发人心中的渴望探索未知之谜。</w:t>
      </w:r>
      <w:r>
        <w:rPr>
          <w:sz w:val="32"/>
          <w:szCs w:val="32"/>
        </w:rPr>
        <w:t>&lt;/p&gt;&lt;p&gt;&lt;img src="/static-img/oVFYHX142UagLnmZgDMVRZqU7Z-tz65vIUw25FruHt8ayl9JDjFpHIaF8EHpSzwvzNzKqq0Clprt7_Urd13OfZp5skhpOY5FlB58RFwpZBxmh7aqDNmj99kT68JEsZ06m6zpw7VhLcWNLo7CPdEzmHINa829rqo1A5EKADXfxoC84RTKLTcZXMGwUOKNf8dhgZfXJFWzvaGhl1WDX3OCiA.jpg"&gt;&lt;/p&gt;&lt;p&gt;</w:t>
      </w:r>
      <w:r>
        <w:rPr>
          <w:sz w:val="32"/>
          <w:szCs w:val="32"/>
        </w:rPr>
        <w:t>通过这一切经历，洁洁和浩浩学到了更多关于历史、科学以及如何欣赏生活中的每一个细节。她们意识到，无论未来发生什么，这段经历都会成为她们宝贵回忆的一部分，因为它们证明了即使是在最难以预料的情况下，也总有美好的发现等待着我们去发现。</w:t>
      </w:r>
      <w:r>
        <w:rPr>
          <w:sz w:val="32"/>
          <w:szCs w:val="32"/>
        </w:rPr>
        <w:t>&lt;/p&gt;&lt;p&gt;&lt;a href = "/doc/725949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滴中的秘密姐弟探险记</w:t>
      </w:r>
      <w:r>
        <w:rPr>
          <w:sz w:val="32"/>
          <w:szCs w:val="32"/>
        </w:rPr>
        <w:t>.doc" rel="alternate" download="725949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滴中的秘密姐弟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